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8"/>
          <w:szCs w:val="18"/>
        </w:rPr>
        <w:t>г. Волгоград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ООО «ЭКС-Аудит»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одразделение Аудита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-2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ЕДВАРИТЕЛЬНОЕ   ПЛАНИРОВАНИЕ</w:t>
      </w:r>
    </w:p>
    <w:p>
      <w:pPr>
        <w:pStyle w:val="Normal"/>
        <w:ind w:left="360" w:right="360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left="360" w:right="360" w:hanging="0"/>
        <w:jc w:val="center"/>
        <w:rPr/>
      </w:pPr>
      <w:r>
        <w:rPr/>
      </w:r>
    </w:p>
    <w:p>
      <w:pPr>
        <w:pStyle w:val="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стоимости аудиторских услуг от Вас необходимо получить следующие данные: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Реквизиты организации и ответственные лиц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260"/>
        <w:gridCol w:w="59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ряемый период 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рганизации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е телефоны </w:t>
            </w:r>
            <w:r>
              <w:rPr>
                <w:sz w:val="22"/>
                <w:szCs w:val="22"/>
              </w:rPr>
              <w:t xml:space="preserve">/ факс 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eastAsia="Arial Unicode MS"/>
        </w:rPr>
      </w:pPr>
      <w:r>
        <w:rPr>
          <w:rFonts w:eastAsia="Arial Unicode MS"/>
        </w:rPr>
        <w:t>Общая информац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56"/>
        <w:gridCol w:w="436"/>
        <w:gridCol w:w="1276"/>
        <w:gridCol w:w="201"/>
        <w:gridCol w:w="366"/>
        <w:gridCol w:w="1275"/>
        <w:gridCol w:w="793"/>
        <w:gridCol w:w="341"/>
        <w:gridCol w:w="166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оздания организации 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shd w:fill="C0C0C0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сотрудников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  <w:lang w:val="en-US"/>
              </w:rPr>
            </w:pPr>
            <w:r>
              <w:rPr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gridSpan w:val="10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>Краткое описание бизнеса и кол-во видов деятельност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илиалов :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 балансом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дельного баланса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филиалов, проценты от выручки и валюты баланса</w:t>
            </w:r>
          </w:p>
        </w:tc>
        <w:tc>
          <w:tcPr>
            <w:tcW w:w="6356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 :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поставщик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  <w:lang w:val="en-US"/>
              </w:rPr>
            </w:pPr>
            <w:r>
              <w:rPr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упателя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бухгалтерского учета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о-ордерная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-ордерн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(что с чем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-ориентированная (какой программный продукт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gridSpan w:val="9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 главного бухгалтера в данной организации</w:t>
            </w:r>
          </w:p>
        </w:tc>
        <w:tc>
          <w:tcPr>
            <w:tcW w:w="166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260"/>
        <w:gridCol w:w="3685"/>
        <w:gridCol w:w="567"/>
        <w:gridCol w:w="1668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предыдущей аудиторской проверк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стоящего момента аудиторские проверки не проводились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говорочно положительно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ое с привлечением внимания к какой-либо ситу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с оговоркой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выражения мн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мне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смены прежнего аудитора </w:t>
            </w:r>
          </w:p>
        </w:tc>
        <w:tc>
          <w:tcPr>
            <w:tcW w:w="5920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аудиторской проверки за предыдущие годы, в руб.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удит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обязательный,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инициативный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Денежные средств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011"/>
        <w:gridCol w:w="5068"/>
        <w:gridCol w:w="110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пераций по рублевой кас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зать количество листов кассовой книги в месяц)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пераций по кассе</w:t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аботной платы, единичные случаи выдачи средств под отчет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аботной платы и значительные подотчетные опе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число операций по поступлению наличной выруч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алютной кассы</w:t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ая касса отсутствует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ая касса используется для выдачи командировочных средст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ая касса используется для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операций по расчетным счетам </w:t>
            </w:r>
            <w:r>
              <w:rPr>
                <w:i/>
                <w:iCs/>
                <w:sz w:val="22"/>
                <w:szCs w:val="22"/>
              </w:rPr>
              <w:t>(указать количество банковских выписок в месяц)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количество операций в одной выписке с расчетного счета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пераций по валютным сч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зать количество банковских выписок в месяц)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количество операций в одной выписке с валютного счета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Имущество, товарно-материальные ценности, расчеты и расходы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6520"/>
        <w:gridCol w:w="26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нвентарных объектов основных средств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оменклатурных позиций сырья, материалов, запасных частей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оменклатурных позиций готовой продукции / товаров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дебиторов 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кредиторов 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татьи расходов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экспортно-импортных операций (указать какие)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лизинговых операций (указать какие)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арендных операций (указать какие)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льгот по налогам 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240" w:after="240"/>
        <w:ind w:left="357" w:hanging="357"/>
        <w:rPr/>
      </w:pPr>
      <w:r>
        <w:rPr/>
        <w:t>Среднее количество хозяйственных операций в проверяемом периоде связанные с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5244"/>
        <w:gridCol w:w="39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ми средствам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атериальными активами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ми вложениями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товой продукцией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варами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ами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четов – фактур: выданных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ными бумагами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четов – фактур: полученных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Нематериальными активами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ГТД – экспорт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Количество ГТД – импорт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Отчетные показатели, в тыс. руб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0"/>
        <w:gridCol w:w="2160"/>
        <w:gridCol w:w="1980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ыдущ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/на начало периода</w:t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/на конец периода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до налогообложения (стр. 140 ф. № 2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 от реализации (стр. 010 ф. № 2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юта баланса (300 (700) строка формы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оборотные активы (190 строка формы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ные активы (290 строка формы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 и резервы (490 строка формы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ые обязательства (590 стр. ф.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(690 стр. ф. № 1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Порядок проведения аудиторской проверк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654"/>
        <w:gridCol w:w="15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чтительные сроки оказания услуг с точки зрения Клиента (даты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обходима ли поэтапная проверка:                                           по кварталам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лугодия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ксимальное количество сотрудников, которые могут одновременно работать в организации клиента (возможности помещения, специфика ведения документации и т. п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TextBody"/>
        <w:spacing w:before="240" w:after="240"/>
        <w:jc w:val="both"/>
        <w:rPr/>
      </w:pPr>
      <w:r>
        <w:rPr/>
        <w:t>На основании полученных данных мы произведем предварительный расчет стоимости аудиторской проверки Вашего предприятия и отправим Вам для обсуждения.</w:t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5:00Z</dcterms:created>
  <dc:creator>Buharina</dc:creator>
  <dc:description/>
  <cp:keywords/>
  <dc:language>en-US</dc:language>
  <cp:lastModifiedBy>*</cp:lastModifiedBy>
  <dcterms:modified xsi:type="dcterms:W3CDTF">2009-04-07T10:18:00Z</dcterms:modified>
  <cp:revision>30</cp:revision>
  <dc:subject/>
  <dc:title>ПРЕДВАРИТЕЛЬНОЕ ПЛАНИРОВАНИЕ</dc:title>
</cp:coreProperties>
</file>