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(для соискателя на трудоустройство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 xml:space="preserve">Фамил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Имя </w:t>
      </w:r>
      <w:r>
        <w:rPr>
          <w:u w:val="single"/>
        </w:rPr>
        <w:tab/>
        <w:tab/>
        <w:tab/>
        <w:tab/>
        <w:tab/>
        <w:tab/>
      </w:r>
      <w:r>
        <w:rPr/>
        <w:t xml:space="preserve"> Отчество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ата рождения </w:t>
      </w:r>
      <w:r>
        <w:rPr>
          <w:u w:val="single"/>
        </w:rPr>
        <w:tab/>
        <w:tab/>
        <w:tab/>
        <w:tab/>
      </w:r>
      <w:r>
        <w:rPr/>
        <w:t xml:space="preserve">, место рождени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емейное положе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ети, возрас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Адрес постоянной регистр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Адрес фактического прожива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Тел. (дом, сотовый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Граждан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аспорт серия </w:t>
      </w:r>
      <w:r>
        <w:rPr>
          <w:u w:val="single"/>
        </w:rPr>
        <w:tab/>
        <w:tab/>
      </w:r>
      <w:r>
        <w:rPr/>
        <w:t xml:space="preserve"> № </w:t>
      </w:r>
      <w:r>
        <w:rPr>
          <w:u w:val="single"/>
        </w:rPr>
        <w:tab/>
        <w:tab/>
        <w:tab/>
      </w:r>
      <w:r>
        <w:rPr/>
        <w:t xml:space="preserve">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0 </w:t>
      </w:r>
      <w:r>
        <w:rPr>
          <w:u w:val="single"/>
        </w:rPr>
        <w:tab/>
      </w:r>
      <w:r>
        <w:rPr/>
        <w:t xml:space="preserve"> год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Базовое</w:t>
      </w:r>
    </w:p>
    <w:p>
      <w:pPr>
        <w:pStyle w:val="Normal"/>
        <w:jc w:val="both"/>
        <w:rPr/>
      </w:pPr>
      <w:r>
        <w:rPr/>
        <w:t xml:space="preserve">Название учебного заве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</w:r>
      <w:r>
        <w:rPr/>
        <w:t xml:space="preserve">, специальность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Период обучения с </w:t>
      </w:r>
      <w:r>
        <w:rPr>
          <w:u w:val="single"/>
        </w:rPr>
        <w:tab/>
        <w:tab/>
        <w:tab/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следующее</w:t>
      </w:r>
    </w:p>
    <w:p>
      <w:pPr>
        <w:pStyle w:val="Normal"/>
        <w:jc w:val="both"/>
        <w:rPr/>
      </w:pPr>
      <w:r>
        <w:rPr/>
        <w:t xml:space="preserve">Название учебного заве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</w:r>
      <w:r>
        <w:rPr/>
        <w:t xml:space="preserve">, специальность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ериод обучения с </w:t>
      </w:r>
      <w:r>
        <w:rPr>
          <w:u w:val="single"/>
        </w:rPr>
        <w:tab/>
        <w:tab/>
        <w:tab/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Дополнительное</w:t>
      </w:r>
    </w:p>
    <w:p>
      <w:pPr>
        <w:pStyle w:val="Normal"/>
        <w:ind w:right="-12" w:hanging="0"/>
        <w:jc w:val="both"/>
        <w:rPr/>
      </w:pPr>
      <w:r>
        <w:rPr/>
        <w:t xml:space="preserve">Где когда проводилось обучение, название учебного заведения, наличие аттестатов и сертификатов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тепень владения компьютером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нание специальных компьютерных программ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опыт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Перечислите все места работы, включая работу по совместительству, начиная с последней Период работы с </w:t>
      </w:r>
      <w:r>
        <w:rPr>
          <w:u w:val="single"/>
        </w:rPr>
        <w:tab/>
        <w:tab/>
        <w:tab/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звание организации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тел. </w:t>
      </w:r>
      <w:r>
        <w:rPr>
          <w:u w:val="single"/>
        </w:rPr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фера деятельности орган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нимаемая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ичина смены места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Что Вам больше всего не нравилось на предыдущей работе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ериод работы с </w:t>
      </w:r>
      <w:r>
        <w:rPr>
          <w:u w:val="single"/>
        </w:rPr>
        <w:tab/>
        <w:tab/>
        <w:tab/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звание организации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тел. </w:t>
      </w:r>
      <w:r>
        <w:rPr>
          <w:u w:val="single"/>
        </w:rPr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фера деятельности организ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нимаемая должность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ичина смены места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е качества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1. Какие стороны своего характера Вы считаете наиболее сильными?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Какие стороны своего характера Вы считаете наиболее слабыми?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Какие свои качества Вы хотели бы усовершенствовать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. Если Вы достигали успехов в своей работе, то благодаря каким чертам характера? </w:t>
      </w:r>
      <w:r>
        <w:rPr>
          <w:u w:val="single"/>
        </w:rPr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тивация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1. Какой вид деятельности для Вас наиболее интересен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2. Как Вы оцениваете длительное пребывание на одном месте и одной и той же должности? </w:t>
      </w:r>
      <w:r>
        <w:rPr>
          <w:u w:val="single"/>
        </w:rPr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Что для Вас наиболее важно: карьерный рост, высокий заработок, возможность самореализации, творчество в работе, власть над людьми, возможность самосовершенствоваться, получать новые знания и навыки,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подчеркнуть нужное или дописать что-то другое)</w:t>
      </w:r>
    </w:p>
    <w:p>
      <w:pPr>
        <w:pStyle w:val="Normal"/>
        <w:spacing w:lineRule="auto" w:line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4. Что для Вас более предпочтительно: твердый оклад, вознаграждение по результатам работы, друго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 Ради чего Вы стали бы двигаться по карьерной лестнице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/>
        <w:t xml:space="preserve">6. Если бы Вы были руководителем, какие бы меры Вы принимали для улучшения работы Ваших сотрудников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ния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1. Что Вы ожидаете от этой работы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2. На какую заработную плату Вы ориентируетесь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686" w:gutter="0" w:header="0" w:top="38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30:00Z</dcterms:created>
  <dc:creator>*</dc:creator>
  <dc:description/>
  <dc:language>en-US</dc:language>
  <cp:lastModifiedBy>*****</cp:lastModifiedBy>
  <dcterms:modified xsi:type="dcterms:W3CDTF">2007-07-15T15:30:00Z</dcterms:modified>
  <cp:revision>3</cp:revision>
  <dc:subject/>
  <dc:title>Список вакансий: </dc:title>
</cp:coreProperties>
</file>